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15 DE SEPTIEMBRE DEL AÑO 2021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Style w:val="Fuentedepe1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OCHO DE SEPTIEMBRE DEL AÑO 2021.</w:t>
      </w:r>
    </w:p>
    <w:p>
      <w:pPr>
        <w:pStyle w:val="Textoindependiente2"/>
        <w:widowControl w:val="false"/>
        <w:shd w:fill="FFFFFF" w:val="clear"/>
        <w:spacing w:lineRule="auto" w:line="36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ASUNTOS EN CARTERA: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SGG/JD/0248/2021, SUSCRITO POR LA LICENCIADA KARLA PATRICIA QUINTAL SOLÍS, JEFA DEL DESPACHO DE LA SECRETARÍA GENERAL DE GOBIERNO, MEDIANTE EL CUAL SE ADJUNTA OFICIO NO. CP2R3A.-1537.30 SUSCRITO POR LA SENADORA ANA LILIA RIVERA RIVERA, SECRETARIA DE LA COMISIÓN PERMANENTE DEL H.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LIC. JOSUE CASTILLO AMEZQUITA, PRESIDENTE MUNICIPAL DE ESPITA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C. CARLOS MANUEL KUYOK CASTILLO, PRESIDENTE MUNICIPAL DEL H. AYUNTAMIENTO DE TEMOZ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C. ÁNGEL HERMENEGILDO CARDOZ FERNÁNDEZ, PRESIDENTE MUNICIPAL DEL H. AYUNTAMIENTO DE CENOTILLO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CHEMAX/SM/002-2021, SUSCRITO POR EL C. ELISEO BALAM BALAM, SECRETARIO MUNICIPAL DEL H. AYUNTAMIENTO DE CHEMAX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ING. ÁNGEL ANTONIO GONZÁLEZ ESCALANTE, PRESIDENTE MUNICIPAL DEL H. AYUNTAMIENTO DE TEMAX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DR. GASPAR VENTURA CISNEROS POLANCO, PRESIDENTE MUNICIPAL DEL H. AYUNTAMIENTO DE UMÁN,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i/>
          <w:sz w:val="24"/>
          <w:szCs w:val="24"/>
        </w:rPr>
        <w:t>OFICIO NÚMERO XOCCH/PRESIDENCIA/002-2021, SUSCRITO POR LA C. LOURDES MARÍA TAH MAAS, PRESIDENTA MUNICIPAL DEL H. AYUNTAMIENTO DE XOCCHEL,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, SUSCRITA POR LOS DIPUTADOS INTEGRANTES DE LA JUNTA DE GOBIERNO Y COORDINACIÓN POLÍTICA, RELATIVA A LA INTEGRACIÓN DE LAS COMISIONES PERMANENTE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, SUSCRITA POR LOS DIPUTADOS INTEGRANTES DE LA JUNTA DE GOBIERNO Y COORDINACIÓN POLÍTICA, RELATIVA A LA INTEGRACIÓN DE COMISIONES ESPECIALE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OPUESTA DE ACUERDO, SUSCRITA POR LOS INTEGRANTES DE LA JUNTA DE GOBIERNO Y COORDINACIÓN POLÍTICA, RELATIVA A LA INTEGRACIÓN DE LA COMISIÓN DE POSTULACIÓN, PARA LA ENTREGA DEL RECONOCIMIENTO “MÉDICO DEL AÑO DEL ESTADO DE YUCATÁN”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4:00Z</dcterms:created>
  <dc:creator>erika.peralta</dc:creator>
  <dc:description/>
  <cp:keywords/>
  <dc:language>en-US</dc:language>
  <cp:lastModifiedBy>anita.rodriguez</cp:lastModifiedBy>
  <cp:lastPrinted>2021-09-07T10:46:00Z</cp:lastPrinted>
  <dcterms:modified xsi:type="dcterms:W3CDTF">2021-09-14T14:50:00Z</dcterms:modified>
  <cp:revision>8</cp:revision>
  <dc:subject/>
  <dc:title>DIP</dc:title>
</cp:coreProperties>
</file>